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 E G U L A M I 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iegu „BIEGAM, BO LUBIĘ LASY”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Puchar Dyrektora RDLP w Lubli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ubartów, 08.10.2017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L IMPREZY: </w:t>
      </w:r>
    </w:p>
    <w:p>
      <w:pPr>
        <w:pStyle w:val="Default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Upowszechnianie biegania, jako najprostszej formy ruch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Promocja polskich lasów, jako miejsca aktywnego spędzania czasu oraz odpoczynku dla całej rodzin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Promocja i popularyzacja pracy oraz kształtowanie w społeczeństwie pozytywnego wizerunku leśnik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Promowanie zdrowego stylu życia oraz integracja pokoleń mieszkańców region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RGANIZATOR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1"/>
        </w:numPr>
        <w:rPr/>
      </w:pPr>
      <w:r>
        <w:rPr>
          <w:sz w:val="23"/>
          <w:szCs w:val="23"/>
        </w:rPr>
        <w:t xml:space="preserve">PGL Lasy Państwowe;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Nadleśnictwo Lubartów, ul. Gen Kleeberga 17, 21-100 Lubartów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RMIN, MIEJSCE, DYSTANS, GODZINA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5"/>
        </w:numPr>
        <w:rPr/>
      </w:pPr>
      <w:r>
        <w:rPr>
          <w:sz w:val="23"/>
          <w:szCs w:val="23"/>
        </w:rPr>
        <w:t>Impreza odbędzie się dnia</w:t>
      </w:r>
      <w:r>
        <w:rPr>
          <w:b/>
          <w:bCs/>
          <w:sz w:val="23"/>
          <w:szCs w:val="23"/>
        </w:rPr>
        <w:t xml:space="preserve"> 08.10.2017 r. </w:t>
      </w:r>
      <w:r>
        <w:rPr>
          <w:sz w:val="23"/>
          <w:szCs w:val="23"/>
        </w:rPr>
        <w:t>(niedziela) na dystansach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- start biegu głównego „Biegam bo lubię lasy” na dystansie 10 km </w:t>
      </w:r>
      <w:r>
        <w:rPr>
          <w:b/>
          <w:bCs/>
          <w:sz w:val="23"/>
          <w:szCs w:val="23"/>
        </w:rPr>
        <w:t>– start o godz. 13:00,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- start biegu dzieci „SportGeneracja - Dzieci biegają, bo lubią lasy” na dystansie 0,2 km i 0,3 km – </w:t>
      </w:r>
      <w:r>
        <w:rPr>
          <w:b/>
          <w:bCs/>
          <w:sz w:val="23"/>
          <w:szCs w:val="23"/>
        </w:rPr>
        <w:t xml:space="preserve">start </w:t>
        <w:br/>
        <w:t>o godz. 11:30.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 xml:space="preserve">start marszu rekreacyjnego „Nordic walking” na dystansie 5 km – </w:t>
      </w:r>
      <w:r>
        <w:rPr>
          <w:b/>
          <w:bCs/>
          <w:sz w:val="23"/>
          <w:szCs w:val="23"/>
        </w:rPr>
        <w:t>start o godz. 13.30</w:t>
      </w:r>
    </w:p>
    <w:p>
      <w:pPr>
        <w:pStyle w:val="Default"/>
        <w:ind w:firstLine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Impreza odbędzie się w Nadleśnictwie </w:t>
      </w:r>
      <w:r>
        <w:rPr>
          <w:b/>
          <w:bCs/>
          <w:sz w:val="23"/>
          <w:szCs w:val="23"/>
        </w:rPr>
        <w:t xml:space="preserve">Lubartów </w:t>
      </w:r>
      <w:r>
        <w:rPr>
          <w:sz w:val="23"/>
          <w:szCs w:val="23"/>
        </w:rPr>
        <w:t>(województwo lubelskie, powiat lubartowski) – Leśnictwo Jawidz, start biegu - Parking Leśny Kopanina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Biuro zawodów- zlokalizowane w oznakowanym miejscu na terenie Parkingu Leśnego Kopanina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rPr/>
      </w:pPr>
      <w:r>
        <w:rPr>
          <w:sz w:val="23"/>
          <w:szCs w:val="23"/>
        </w:rPr>
        <w:t xml:space="preserve">Impreza odbędzie się bez względu na pogod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rPr/>
      </w:pPr>
      <w:r>
        <w:rPr>
          <w:sz w:val="23"/>
          <w:szCs w:val="23"/>
        </w:rPr>
        <w:t>Szczegółowa mapa trasy dostępna będzie na 14 dni przed terminem biegu na stronie internetowej Nadleśnictwa Lubartów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ZPOCZĘCIE IMPREZY, TRASA BIEGU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9"/>
        </w:numPr>
        <w:rPr/>
      </w:pPr>
      <w:r>
        <w:rPr>
          <w:sz w:val="23"/>
          <w:szCs w:val="23"/>
        </w:rPr>
        <w:t xml:space="preserve">Oficjalne rozpoczęcie imprezy nastąpi </w:t>
      </w:r>
      <w:r>
        <w:rPr>
          <w:b/>
          <w:bCs/>
          <w:sz w:val="23"/>
          <w:szCs w:val="23"/>
        </w:rPr>
        <w:t>o godz. 11:15</w:t>
      </w:r>
      <w:r>
        <w:rPr>
          <w:sz w:val="23"/>
          <w:szCs w:val="23"/>
        </w:rPr>
        <w:t xml:space="preserve"> 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Trasa biegu będzie oznakowana (strzałki kierunkowe, kilometraż trasy) i zabezpieczona (Służba Leśna); około 60% trasy biegu drogi asfaltowe ok 40% drogi gruntowe leśne</w:t>
      </w:r>
      <w:r>
        <w:rPr/>
        <w:t xml:space="preserve"> </w:t>
      </w:r>
      <w:r>
        <w:rPr>
          <w:sz w:val="23"/>
          <w:szCs w:val="23"/>
        </w:rPr>
        <w:t>(trasa nie posiada atestu PZLA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Na trasie Biegu głównego zlokalizowane będą punkty kontrolne. Elektroniczny pomiar czasu będzie na końcu trasy (meta). Ominięcie przez zawodnika któregokolwiek z punktów kontrolnych lub pomiaru czasu, skutkować będzie jego dyskwalifikacją. Do pomiaru czasu wykorzystywany będzie system chipowy.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Obowiązuje limit czasu do ukończenia biegu głównego 100 minut, na ukończenie marszu rekreacyjnego 60 minut natomiast na bieg „SportGeneracja - Dzieci biegają, bo lubią lasy” 20 minut. Jeżeli zawodnik nie ukończy biegu przed upływem powyższego limitu czasowego, nie zostanie sklasyfikowan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wodnicy, którzy po upływie wskazanego wyżej czasu nie dotrą do mety zobowiązani są do przerwania biegu i zejścia z trasy. </w:t>
      </w:r>
    </w:p>
    <w:p>
      <w:pPr>
        <w:pStyle w:val="Akapitzli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3"/>
          <w:szCs w:val="23"/>
        </w:rPr>
        <w:t>Pomiędzy 5 a 6 kilometrem trasy będzie umieszczony punkt z napojami.</w:t>
      </w:r>
    </w:p>
    <w:p>
      <w:pPr>
        <w:pStyle w:val="Akapitzli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starcie zawodnicy ustawią się w strefie wyznaczonej przez organizatora biegu.</w:t>
      </w:r>
    </w:p>
    <w:p>
      <w:pPr>
        <w:pStyle w:val="Akapitzli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Marsz nordic walking ma charakter czysto rekreacyjny i nie będzie objęty pomiarem czasu ani klasyfikacją.</w:t>
      </w:r>
    </w:p>
    <w:p>
      <w:pPr>
        <w:pStyle w:val="Akapitzlist"/>
        <w:ind w:left="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GŁOSZENIA: </w:t>
      </w:r>
    </w:p>
    <w:p>
      <w:pPr>
        <w:pStyle w:val="Default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0" w:hanging="0"/>
        <w:rPr/>
      </w:pPr>
      <w:r>
        <w:rPr>
          <w:b/>
          <w:sz w:val="23"/>
          <w:szCs w:val="23"/>
        </w:rPr>
        <w:t xml:space="preserve">Dotyczy biegu głównego na dystansie 10 km </w:t>
      </w:r>
    </w:p>
    <w:p>
      <w:pPr>
        <w:pStyle w:val="Default"/>
        <w:ind w:left="4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Obsługę w zakresie zapisów i pomiaru czasu prowadzi firma InesSport. Zapisy przyjmowane będą poprzez formularz zgłoszeniowy dostępny w zakładce zgłoszenia na stronie internetowej http://inessport.pl// oraz w dniu startu w biurze zawodów (w przypadku niewyczerpania limitu miejsc). 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Zgłoszenia elektroniczne przyjmowane będą od 1 września (piątek), od godziny 20:00 do 5 października (czwartek), do godziny 23:59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 osobę zgłoszoną uważa się osobę, której nazwisko pojawiło się na liście startowej biegu (zapisy elektroniczne) lub poprawnie wypełniła i złożyła w biurze zawodów formularz zgłoszeniowy (zapisy w dniu startu)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 dniu zawodów (8 października) zapisy prowadzone będą w biurze zawodów od godziny 10:00 do 45 minut przed rozpoczęciem każdego bieg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Dokonanie zgłoszenia w formie elektronicznej lub zapisu w dniu zawodów oznacza akceptację i zapoznanie się z regulaminem Biegu. </w:t>
      </w:r>
    </w:p>
    <w:p>
      <w:pPr>
        <w:pStyle w:val="Default"/>
        <w:ind w:left="42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umery startowe będą wydawane w biurze zawodów. Zawodnik jest zobowiązany do umieszczenia numeru startowego z przodu na wysokości klatki piersiowej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Elektroniczny chip będzie przekazany uczestnikom Biegu w pakiecie startowym. Powinien być on prawidłowo zamocowany do obuwia biegacza. Zabrania się jakichkolwiek modyfikacji. Chip należy zwrócić po biegu na mecie zawod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rganizator zastrzega możliwość wprowadzenia limitu uczestników w biegu – 250 osób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tyczy biegu „SportGeneracj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zieci biegają, bo lubią lasy” –dystans 200 m i 300 m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1. Kategorie wiekowe: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  <w:t>a) Przedszkolaki i uczniowie klas I szkół podstawowych – 200 m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  <w:t>b) Uczniowie klas II i III szkół podstawowych – 300 m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czestnicy powinni być ubrani na sportowo.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datkowo w każdej kategorii wiekowej osobno klasyfikujemy dziewczynki i chłopców.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ażdy uczestnik musi zostać zgłoszony przez rodzica, który podpisuje zgodę na udział dziecka w biegu. Zapisy przyjmujemy 8 października 2017 r. od godziny 11:00 w biurze zawodów.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</w:rPr>
        <w:t>Limit uczestników – 100 osób.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tyczy marszu rekreacyjnego „Chodzę, bo lubię lasy” –dystans 5 km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W trakcie marszu nie będzie prowadzony pomiar czasu, a uczestnicy nie będą klasyfikowani. Udział w marszu ma wyłącznie charakter rekreacyjny.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Zgłoszenia elektroniczne przyjmowane będą od 1 września (piątek), od godziny 20:00 do 5 października (czwartek), do godziny 23:59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Za osobę zgłoszoną uważa się osobę, której nazwisko pojawiło się na liście startowej biegu (zapisy elektroniczne) lub poprawnie wypełniła i złożyła w biurze zawodów formularz zgłoszeniowy (zapisy w dniu startu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W dniu zawodów (8 października) zapisy prowadzone będą w biurze zawodów od godziny 10:00 do 45 minut przed rozpoczęciem marsz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Dokonanie zgłoszenia w formie elektronicznej lub zapisu w dniu zawodów oznacza akceptację i zapoznanie się z regulaminem marsz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/>
      </w:pPr>
      <w:r>
        <w:rPr>
          <w:sz w:val="23"/>
          <w:szCs w:val="23"/>
        </w:rPr>
        <w:t>Organizator zastrzega możliwość wprowadzenia limitu uczestników w marszu – 50 osób.</w:t>
      </w:r>
    </w:p>
    <w:p>
      <w:pPr>
        <w:pStyle w:val="Default"/>
        <w:ind w:firstLine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ARUNKI UCZESTNICTWA: </w:t>
      </w:r>
    </w:p>
    <w:p>
      <w:pPr>
        <w:pStyle w:val="Default"/>
        <w:ind w:left="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3"/>
        </w:numPr>
        <w:rPr/>
      </w:pPr>
      <w:r>
        <w:rPr>
          <w:sz w:val="23"/>
          <w:szCs w:val="23"/>
        </w:rPr>
        <w:t>W biegu głównym oraz marszu rekreacyjnym może wziąć udział każdy, kto w dniu imprezy (8 października 2017r.) będzie miał ukończone 16 lat oraz dostarczy pisemną zgodę opiekuna prawnego, który w imieniu osoby niepełnoletniej złoży wymagane oświadczenia w Biurze Zawodów.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3"/>
        </w:numPr>
        <w:rPr/>
      </w:pPr>
      <w:r>
        <w:rPr>
          <w:sz w:val="23"/>
          <w:szCs w:val="23"/>
        </w:rPr>
        <w:t>Wszyscy pełnoletni zawodnicy muszą zostać zweryfikowani w biurze zawodów w dniu biegu i złożyć własnoręczny podpis pod oświadczeniem o udziale w biegu lub marszu na własną odpowiedzialność.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Zawodnicy niepełnoletni muszą podczas weryfikacji pojawić się z opiekunem prawnym.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Uczestnik startuje wyłącznie na własną odpowiedzialność i ponosi związane z tym ryzyko. Wszyscy Uczestnicy przyjmują do wiadomości, że udział w biegu lub marszu wiąże się z wysiłkiem fizycznym i pociąga za sobą naturalne ryzyko i zagrożenie wypadkami, możliwością odniesienia obrażeń ciała i urazów fizycznych (w tym śmierci). Osobiste potwierdzenie udziału w biegu oznacza, że Uczestnik rozważył i ocenił charakter, zakres i stopień ryzyka wiążącego się z uczestnictwem w biegu i dobrowolnie zdecydował się podjąć to ryzyko, startując w Biegu.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3"/>
        </w:numPr>
        <w:rPr/>
      </w:pPr>
      <w:r>
        <w:rPr>
          <w:sz w:val="23"/>
          <w:szCs w:val="23"/>
        </w:rPr>
        <w:t>Uczestnik zobowiązany jest do podpisania oświadczenia o braku przeciwwskazań zdrowotnych do udziału w biegu lub marszu. W przypadku niepodpisania oświadczenia o braku przeciwwskazań zdrowotnych, uczestnik nie zostanie dopuszczony do udziału w biegu lub marszu przez Organizatora.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3"/>
        </w:numPr>
        <w:rPr/>
      </w:pPr>
      <w:r>
        <w:rPr>
          <w:sz w:val="23"/>
          <w:szCs w:val="23"/>
        </w:rPr>
        <w:t xml:space="preserve">Organizator zaleca Uczestnikom wykonanie profilaktycznych badań lekarskich mogących potwierdzić brak przeciwwskazań do udziału w biegu lub marszu. 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3"/>
        </w:numPr>
        <w:rPr/>
      </w:pPr>
      <w:r>
        <w:rPr>
          <w:sz w:val="23"/>
          <w:szCs w:val="23"/>
        </w:rPr>
        <w:t xml:space="preserve">Decyzje obsługi medycznej, co do możliwości kontynuacji biegu przez zawodnika są ostateczne i nieodwołalne. 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3"/>
        </w:numPr>
        <w:rPr/>
      </w:pPr>
      <w:r>
        <w:rPr>
          <w:sz w:val="23"/>
          <w:szCs w:val="23"/>
        </w:rPr>
        <w:t>Uczestnicy zobowiązani są do przestrzegania przepisów Kodeksu Ruchu Drogowego oraz bezwzględnego wykonywania poleceń służb odpowiedzialnych za kierowanie ruchem drogowym w tym Policji, Straży Leśnej a także pozostałych służb zabezpieczających trasę biegu z ramienia Organizatora.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Uczestnicy wyrażają zgodę na przetwarzanie danych osobowych dla potrzeb organizatora oraz na wykorzystywanie ich wizerunku w celu promocji oraz dokumentowania zawodów.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 xml:space="preserve">Ze względów bezpieczeństwa obowiązuje całkowity zakaz startowania w biegu ze zwierzętami, poruszania się na rolkach, wrotkach, deskorolkach itp. Zabrania się wnoszenia na trasę biegu przedmiotów, które mogą być niebezpieczne dla innych uczestników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3"/>
        </w:numPr>
        <w:rPr/>
      </w:pPr>
      <w:r>
        <w:rPr>
          <w:sz w:val="23"/>
          <w:szCs w:val="23"/>
        </w:rPr>
        <w:t>Obowiązuje całkowity zakaz wnoszenia i spożywania napojów alkoholowych lub innych środków odurzających. Organizator zastrzega sobie prawo niedopuszczenia lub wykluczenia w trakcie biegu uczestników niestosujących się do powyższego zakazu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ŚWIADCZENIA DLA UCZESNIKÓW: </w:t>
      </w:r>
    </w:p>
    <w:p>
      <w:pPr>
        <w:pStyle w:val="Default"/>
        <w:ind w:left="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0"/>
        </w:numPr>
        <w:rPr/>
      </w:pPr>
      <w:r>
        <w:rPr>
          <w:sz w:val="23"/>
          <w:szCs w:val="23"/>
        </w:rPr>
        <w:t>Wszyscy uczestnicy zawodów, którzy zapiszą się do biegu lub marszu i zweryfikują w biurze zawodów otrzymają numer startowy, koszulkę oraz po ukończeniu biegu medal pamiątkowy.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Organizator nie gwarantuje pełnych świadczeń dla osób zgłaszających się w dniu biegu. 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Nieodebranie pakietu startowego do godziny 12:30 w dniu zawodów równoznaczne jest </w:t>
        <w:br/>
        <w:t>z rezygnacją z biegu. Organizatorzy w takim przypadku będą mieli prawo przekazać go innej chętnej osobie w sytuacji, gdy wcześniej zostanie wyczerpany limit uczestników.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LASYFIKACJE: </w:t>
      </w:r>
    </w:p>
    <w:p>
      <w:pPr>
        <w:pStyle w:val="Default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W Biegach prowadzona będą następujące klasyfikacje: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 xml:space="preserve">Klasyfikacja generalna mężczyzn i klasyfikacja generalna kobiet </w:t>
      </w:r>
    </w:p>
    <w:p>
      <w:pPr>
        <w:pStyle w:val="Default"/>
        <w:numPr>
          <w:ilvl w:val="1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Klasyfikacje wiekowe</w:t>
      </w:r>
    </w:p>
    <w:p>
      <w:pPr>
        <w:pStyle w:val="Default"/>
        <w:ind w:left="114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-16, M-16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>K-20, M-20</w:t>
        <w:tab/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>K-30, M-30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K-40, M-40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K-50, M-50</w:t>
      </w:r>
    </w:p>
    <w:p>
      <w:pPr>
        <w:pStyle w:val="Default"/>
        <w:ind w:left="420" w:hanging="0"/>
        <w:rPr/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K-60, M-60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Przy klasyfikacji wiekowej decyduje rok urodzenia</w:t>
      </w:r>
    </w:p>
    <w:p>
      <w:pPr>
        <w:pStyle w:val="Default"/>
        <w:ind w:left="42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numPr>
          <w:ilvl w:val="1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 xml:space="preserve">w przypadku, kiedy w danej kategorii będzie zgłoszonych mniej niż 3 osoby, zostaną one zakwalifikowane do wyższej kategorii wiekowej lub niższej w przypadku K-60 </w:t>
        <w:br/>
        <w:t>i M-60</w:t>
      </w:r>
    </w:p>
    <w:p>
      <w:pPr>
        <w:pStyle w:val="Default"/>
        <w:ind w:left="1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Kategoria służby mundurowe ( policjanci, strażacy, leśnicy, służba więzienna, wojskowi, służba celna, straż graniczna, funkcjonariusze straży miejskiej i gminnej, inspektorzy transportu drogowego) na podstawie ważnej legitymacji służbowej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Najszybszy mieszkaniec powiatu lubartowskiego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Najstarszy uczestnik/uczestniczka biegu.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GRODY:</w:t>
      </w:r>
    </w:p>
    <w:p>
      <w:pPr>
        <w:pStyle w:val="Default"/>
        <w:ind w:left="4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szyscy zawodnicy, którzy ukończą bieg otrzymają na mecie drewniane pamiątkowe medale.</w:t>
      </w:r>
    </w:p>
    <w:p>
      <w:pPr>
        <w:pStyle w:val="Default"/>
        <w:ind w:left="7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Zdobywcy miejsc I-III w klasyfikacji generalnej mężczyzn i kobiet otrzymają nagrody rzeczow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Zwycięzcy w klasyfikacji wiekowej mężczyzn i kobiet otrzymają nagrody rzeczow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agrody w klasyfikacji generalnej i klasyfikacji wiekowej nie dublują się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agrodą rzeczową wyróżniony zostanie najszybszy zawodnik w kategorii służby mundurow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agrodą rzeczową wyróżniony zostanie najszybszy zawodnik w kategorii, najszybszy mieszkaniec powiatu lubartowskieg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agrodą rzeczową wyróżniony zostanie najstarszy uczestnik bieg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arunkiem otrzymania nagród i sklasyfikowania zawodnika jest ukończenie biegu i zarejestrowanie przypisanego do zawodnika chipa na wszystkich punktach pomiarowych czas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arunkiem odbioru nagród jest osobiste stawienie się na ceremonii dekoracji z dokumentem tożsamości ze zdjęciem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>Organizator zastrzega sobie prawo do wprowadzania dodatkowych nagród w wybranych przez siebie klasyfikacjach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ind w:left="420" w:hanging="360"/>
        <w:rPr>
          <w:sz w:val="23"/>
          <w:szCs w:val="23"/>
        </w:rPr>
      </w:pPr>
      <w:r>
        <w:rPr>
          <w:sz w:val="23"/>
          <w:szCs w:val="23"/>
        </w:rPr>
        <w:t>Zdobywcy miejsc I – III w klasyfikacji wiekowej dziewczynek i chłopców biegu „SportGeneracja- Dzieci biegają, bo lubią lasy” otrzymują nagrody rzeczowe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X. INNE POSTANOWIENIA: </w:t>
      </w:r>
    </w:p>
    <w:p>
      <w:pPr>
        <w:pStyle w:val="Default"/>
        <w:ind w:left="4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rganizator zastrzega sobie prawo do wprowadzania zmian w Regulaminie. Wiążąca i ostateczna interpretacja niniejszego regulaminu należy wyłącznie do Organizatora Biegu. O zmianach w Regulaminie Organizator będzie informował na stronie internetowej Nadleśnictwa Lubartów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rotesty dotyczące imprezy można wnieść pisemnie na miejscu do Biura Zawodów w czasie do 0,5 godziny od zakończenia biegu. Protesty wniesione po tym czasie nie będą rozstrzygane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formacje nt. biegu udzielane w Biurze Zawodów i zamieszczone na stronie Nadleśnictwa Lubartów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zczegółowy harmonogram Biegu dostępny będzie na stronie internetowej Nadleśnictwa Lubartów na 14 dni wyznaczonym terminem bieg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yniki Biegu dostępne będą na stronach Nadleśnictwa Lubartów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rganizator jest ubezpieczony od odpowiedzialności cywilnej wobec uczestników bieg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rganizator nie zapewnia uczestnikom ubezpieczenia NNW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rganizator zastrzega sobie prawo do zezwolenia personelowi medycznemu i paramedycznemu zatrudnionemu w imieniu Organizatora do udzielenia pierwszej pomocy medycznej lub wykonania innych zabiegów medycznych, także transportu Uczestnika poszkodowanego w bezpieczne miejsc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rganizator nie odpowiada za rzeczy pozostawione lub zgubione podczas biegu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Organizator zastrzega sobie prawo do przeprowadzania z każdym uczestnikiem wywiadu, robienia mu zdjęć i filmowania na potrzeby reklamowe, promocyjne, wykorzystywania w Internecie lub transmisjach radiowo-telewizyjnych ora inne potrzeby komercyjne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Organizator zastrzega sobie prawo do nieodpłatnego wykorzystywania na całym świecie wszelkich zdjęć, materiałów filmowych, wywiadów i nagrań dźwiękowych przedstawiających uczestników biegu. Mogą one być wykorzystywane przez Organizatora poprzez umieszczanie na nośnikach typu CD-ROM, DVD, w katalogach oraz mediach, na stronach internetowych, w gazetach i na wystawach, jak również na potrzeby promocyjno-reklamowe związane z działalnością prowadzoną przez Organizatora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Poprzez przekazanie do Organizatora prawidłowo wypełnionego i podpisanego formularza zgłoszeniowego uczestnik wyraża zgodę i zezwala na wykorzystanie podanych przez niego danych osobowych na potrzeby przesłania do uczestnika informacji o przyszłych imprezach, a także na wewnętrzne potrzeby administracyjne i analityczne zgodnie z Ustawą o ochronie danych osobowych z dnia 29 sierpnia 1997 r Dz.U. z 2002 r.nr 101 poz. 926 z późn. Zm. Uczestnikowi przysługuje prawo do wycofania takiej zgody i może to zrobić w dowolnym momencie kierując korespondencję na adres Organizatora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Wszystkie informacje dotyczące uczestników uzyskane przez Organizatora i zawarte w formularzu startowym zostaną zapisane w sposób elektroniczny i każdym wypadku będą wykorzystywane zgodnie z  Ustawą o ochronie danych osobowych z dnia 29 sierpnia 1997 r Dz.U. z 2002 r.nr 101 poz. 926 z późn. Zm.  Organizator nie będzie ujawniał tych informacji żadnym osobom trzecim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1:00Z</dcterms:created>
  <dc:creator>Musiał Piotr</dc:creator>
  <dc:description/>
  <dc:language>en-US</dc:language>
  <cp:lastModifiedBy>Paweł Piekarczyk</cp:lastModifiedBy>
  <cp:lastPrinted>2015-09-24T09:38:00Z</cp:lastPrinted>
  <dcterms:modified xsi:type="dcterms:W3CDTF">2017-08-24T07:01:00Z</dcterms:modified>
  <cp:revision>2</cp:revision>
  <dc:subject/>
  <dc:title/>
</cp:coreProperties>
</file>