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, ……………..</w:t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/placówki: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Osoba zgłaszająca: 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0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eśnictwo Lubartów</w:t>
      </w:r>
    </w:p>
    <w:p>
      <w:pPr>
        <w:pStyle w:val="Normal"/>
        <w:spacing w:lineRule="auto" w:line="480"/>
        <w:ind w:left="50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wracam się z prośbą o przeprowadzenie zajęć edukacyj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lość uczestników i wiek: ……………………………………………..…………,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grupy powyżej 25 os. po wcześniejszej konsultacji z pracownikiem ds. edukacji w nadleśnictw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ejsce zajęć: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żka edukacyjna „Kopanina”,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śna klasa </w:t>
      </w:r>
      <w:r>
        <w:rPr>
          <w:rFonts w:cs="Arial" w:ascii="Arial" w:hAnsi="Arial"/>
          <w:sz w:val="20"/>
          <w:szCs w:val="20"/>
        </w:rPr>
        <w:t>(grupy przedszkolne i  młodsze klasy szkoły podstawowej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ówka szkolna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ponowany termin: …………………........ 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roponowana tematyka: ………………………………………………………………… ,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- dodatkowe uwagi: …………………………………………………………………………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dnocześnie informuję, że zapoznałam/em się z obowiązkami osoby zgłaszającej. 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………………………………………</w:t>
      </w:r>
    </w:p>
    <w:p>
      <w:pPr>
        <w:pStyle w:val="Normal"/>
        <w:tabs>
          <w:tab w:val="clear" w:pos="708"/>
          <w:tab w:val="left" w:pos="7740" w:leader="none"/>
        </w:tabs>
        <w:ind w:right="115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, podpis osoby zgłaszając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/>
    </w:pPr>
    <w:r>
      <w:rPr>
        <w:b/>
        <w:sz w:val="20"/>
        <w:szCs w:val="20"/>
        <w:u w:val="single"/>
      </w:rPr>
      <w:t>Zgłaszający ma w obowiązku m.in.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- zapewnienie skutecznej opieki nad uczestnikami oraz godziwych warunków higieniczno – sanitarnych,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- zapoznanie uczestników i opiekunów z zagrożeniami, jakie mogą wystąpić podczas zajęć (alergie, ukąszenia itd.) oraz rozpoznania przez placówkę, czy wśród uczestników nie ma przypadków schorzeń, które uniemożliwiają uczestniczenie w zajęciach),</w:t>
    </w:r>
  </w:p>
  <w:p>
    <w:pPr>
      <w:pStyle w:val="Normal"/>
      <w:spacing w:lineRule="auto" w:line="480"/>
      <w:rPr>
        <w:sz w:val="20"/>
        <w:szCs w:val="20"/>
      </w:rPr>
    </w:pPr>
    <w:r>
      <w:rPr>
        <w:sz w:val="20"/>
        <w:szCs w:val="20"/>
      </w:rPr>
      <w:t>- zapewnienie odpowiedniej odzieży (dostosowanego stroju) oraz sił i sprzętów do udzielania pierwszej pomocy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4:00Z</dcterms:created>
  <dc:creator>Czarnulka</dc:creator>
  <dc:description/>
  <cp:keywords/>
  <dc:language>en-US</dc:language>
  <cp:lastModifiedBy>Czarnulka</cp:lastModifiedBy>
  <dcterms:modified xsi:type="dcterms:W3CDTF">2014-06-16T20:17:00Z</dcterms:modified>
  <cp:revision>4</cp:revision>
  <dc:subject/>
  <dc:title>………………………, ……………</dc:title>
</cp:coreProperties>
</file>