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rt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5, ustępu 2, punktu 4, </w:t>
      </w:r>
      <w:bookmarkStart w:id="0" w:name="_Hlk6486302"/>
      <w:r>
        <w:rPr/>
        <w:t xml:space="preserve">Rozporządzenia Ministra Rolnictwa i Rozwoju Wsi </w:t>
      </w:r>
      <w:r>
        <w:rPr>
          <w:rFonts w:cs="Arial"/>
        </w:rPr>
        <w:t>z dnia 28 marca 2019 roku, w sprawie szczegółowych warunków i trybu przyznawania pomocy finansowej w ramach poddziałania „Wsparcie na zalesianie i tworzenie terenów zielonych”, objętego Programem Rozwoju Obszarów Wiejskich na lata 2014-2020</w:t>
      </w:r>
      <w:bookmarkEnd w:id="0"/>
      <w:r>
        <w:rPr/>
        <w:t>, oświadczam, że przeznaczam do zalesienia działki nr ……………………………….………………......... o powierzchni całkowitej do zalesienia ………………….. ha, w tym o powierzchni nasadzeń</w:t>
      </w:r>
      <w:r>
        <w:rPr>
          <w:vertAlign w:val="superscript"/>
        </w:rPr>
        <w:t>1</w:t>
      </w:r>
      <w:r>
        <w:rPr/>
        <w:t>…………………ha, użytkowane jako grunty orne i położone na terenie miejscowości …………………………... Jednocześnie oświadczam, że na w/w działkach nie występują/występują</w:t>
      </w:r>
      <w:r>
        <w:rPr>
          <w:vertAlign w:val="superscript"/>
        </w:rPr>
        <w:t>2</w:t>
      </w:r>
      <w:r>
        <w:rPr/>
        <w:t xml:space="preserve"> elementy krajobrazu i powierzchnie nieuprawnione do płatności o których </w:t>
      </w:r>
      <w:r>
        <w:rPr>
          <w:rFonts w:cs="Arial"/>
        </w:rPr>
        <w:t>mowa w §5, ustęp 1 p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Rozumiana jako powierzchnia do zalesienia po odliczeniu strefy buforowej o szerokości co najmniej 2 m od granicy sąsiedniego gruntu stanowiącego własność innego podmiotu oraz elementów krajobrazu, o których mowa w art. 9 ust. 1 rozporządzenia nr 640/2014, określonych w przepisach wydanych na podstawie art. 8  ust. 3 pkt 2 ustawy z dnia 5 lutego 2015 r. o płatnościach w ramach systemów wsparcia bezpośredniego, jeżeli  szerokość tych elementów nie przekracza szerokości określonej w tych przepisach oraz obiekty wskazane w § 14 ust. 1 pkt 4 Rozporządzenia Ministra Rolnictwa i Rozwoju Wsi z dnia 28 marca 2019 roku, w sprawie szczegółowych warunków i trybu przyznawania pomocy finansowej w ramach poddziałania „Wsparcie na zalesianie i tworzenie terenów zielonych”, objętego Programem Rozwoju Obszarów Wiejskich na lata 2014-202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iepotrzebne skreślić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Nadleśnictwo Lubartów</dc:creator>
  <dc:description/>
  <cp:keywords/>
  <dc:language>en-US</dc:language>
  <cp:lastModifiedBy>Paweł Piekarczyk</cp:lastModifiedBy>
  <cp:lastPrinted>2015-06-24T10:18:00Z</cp:lastPrinted>
  <dcterms:modified xsi:type="dcterms:W3CDTF">2019-04-18T11:27:00Z</dcterms:modified>
  <cp:revision>9</cp:revision>
  <dc:subject/>
  <dc:title>Załącznik Nr 3</dc:title>
</cp:coreProperties>
</file>