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rtów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Oświadczam, że przeznaczona/e do zalesienia działka/i nr ……………………………….………………......... położona/e na terenie miejscowości …………………………... mają obwód wynoszący……… m i proszę </w:t>
        <w:br/>
        <w:t xml:space="preserve">o zaprojektowanie w planie zalesienia grodzenia działki o ww. dług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(czytelny podpis)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1:00Z</dcterms:created>
  <dc:creator>Nadleśnictwo Lubartów</dc:creator>
  <dc:description/>
  <dc:language>en-US</dc:language>
  <cp:lastModifiedBy>Paweł Piekarczyk</cp:lastModifiedBy>
  <cp:lastPrinted>2015-06-24T10:18:00Z</cp:lastPrinted>
  <dcterms:modified xsi:type="dcterms:W3CDTF">2017-07-27T07:31:00Z</dcterms:modified>
  <cp:revision>2</cp:revision>
  <dc:subject/>
  <dc:title>Załącznik Nr 3</dc:title>
</cp:coreProperties>
</file>