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rt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tosownie do zapisów §4, ustępu 2, punktu 3, </w:t>
      </w:r>
      <w:bookmarkStart w:id="0" w:name="_Hlk6486302"/>
      <w:r>
        <w:rPr/>
        <w:t xml:space="preserve">Rozporządzenia Ministra Rolnictwa i Rozwoju Wsi </w:t>
      </w:r>
      <w:r>
        <w:rPr>
          <w:rFonts w:cs="Arial"/>
        </w:rPr>
        <w:t>z dnia 28 marca 2019 roku, w sprawie szczegółowych warunków i trybu przyznawania pomocy finansowej w ramach poddziałania „Wsparcie na inwestycje zwiększające odporność ekosystemów leśnych i ich wartość dla środowiska”, objętego Programem Rozwoju Obszarów Wiejskich na lata 2014-2020</w:t>
      </w:r>
      <w:bookmarkEnd w:id="0"/>
      <w:r>
        <w:rPr/>
        <w:t xml:space="preserve">, oświadczam, że przeznaczam do wykonania inwestycji grunt leśny(Ls),   </w:t>
        <w:br/>
        <w:t xml:space="preserve">o powierzchni ………………….. ha, położony na działce nr …………………, </w:t>
        <w:br/>
        <w:t xml:space="preserve">w  miejscowości …………………………..., gmina…………………………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westycje będą polegały na:</w:t>
      </w:r>
    </w:p>
    <w:p>
      <w:pPr>
        <w:pStyle w:val="Normal"/>
        <w:spacing w:lineRule="auto" w:line="360"/>
        <w:jc w:val="both"/>
        <w:rPr/>
      </w:pPr>
      <w:r>
        <w:rPr/>
        <w:tab/>
        <w:t>1) przebudowie składu gatunkowego przez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a) wprowadzenie drugiego piętra w drzewostanie – ………………….  ha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b) dolesienie luk w drzewostanie – ……………. ha;</w:t>
      </w:r>
    </w:p>
    <w:p>
      <w:pPr>
        <w:pStyle w:val="Normal"/>
        <w:spacing w:lineRule="auto" w:line="360"/>
        <w:rPr/>
      </w:pPr>
      <w:r>
        <w:rPr/>
        <w:tab/>
        <w:t>2) zróżnicowaniu struktury drzewostanu przez wprowadzenie podszytu – …………ha;</w:t>
      </w:r>
    </w:p>
    <w:p>
      <w:pPr>
        <w:pStyle w:val="Normal"/>
        <w:spacing w:lineRule="auto" w:line="360"/>
        <w:rPr/>
      </w:pPr>
      <w:r>
        <w:rPr/>
        <w:tab/>
        <w:t>3) założeniu remizy – ………………… ha;</w:t>
      </w:r>
    </w:p>
    <w:p>
      <w:pPr>
        <w:pStyle w:val="Normal"/>
        <w:spacing w:lineRule="auto" w:line="360"/>
        <w:rPr/>
      </w:pPr>
      <w:r>
        <w:rPr/>
        <w:tab/>
        <w:t>4) czyszczeniach późnych – ……………………. ha;</w:t>
      </w:r>
    </w:p>
    <w:p>
      <w:pPr>
        <w:pStyle w:val="Normal"/>
        <w:spacing w:lineRule="auto" w:line="360"/>
        <w:rPr/>
      </w:pPr>
      <w:r>
        <w:rPr/>
        <w:tab/>
        <w:t>5) zabiegach ochronnych przed zwierzyną polegających na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a) ogrodzeniu remizy (w przypadku pkt. 3) – TAK / NIE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b) zabezpieczeniu drzewek repelentami (w przypadku pkt. 1 i 2) – TAK / NIE*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c) zabezpieczeniu drzewek osłonkami (w przypadku pkt. 1 i 2) – TAK / NIE*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/>
        <w:tab/>
      </w: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5:00Z</dcterms:created>
  <dc:creator>Nadleśnictwo Lubartów</dc:creator>
  <dc:description/>
  <cp:keywords/>
  <dc:language>en-US</dc:language>
  <cp:lastModifiedBy>Magdalena Barszczyk</cp:lastModifiedBy>
  <cp:lastPrinted>2015-06-24T10:18:00Z</cp:lastPrinted>
  <dcterms:modified xsi:type="dcterms:W3CDTF">2021-12-10T11:17:00Z</dcterms:modified>
  <cp:revision>12</cp:revision>
  <dc:subject/>
  <dc:title>Załącznik Nr 3</dc:title>
</cp:coreProperties>
</file>