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rtów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.</w:t>
      </w:r>
    </w:p>
    <w:p>
      <w:pPr>
        <w:pStyle w:val="Normal"/>
        <w:spacing w:lineRule="auto" w:line="360"/>
        <w:rPr/>
      </w:pPr>
      <w:r>
        <w:rPr/>
        <w:t>Adres  ……………………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Stosownie do zapisów §3, punktu 1 i 2, </w:t>
      </w:r>
      <w:bookmarkStart w:id="0" w:name="_Hlk6486302"/>
      <w:r>
        <w:rPr/>
        <w:t xml:space="preserve">Rozporządzenia Ministra Rolnictwa i Rozwoju Wsi </w:t>
      </w:r>
      <w:bookmarkEnd w:id="0"/>
      <w:r>
        <w:rPr>
          <w:rFonts w:cs="Arial"/>
        </w:rPr>
        <w:t>z dnia 17 kwietnia 2023 roku,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</w:t>
      </w:r>
      <w:r>
        <w:rPr/>
        <w:t>, oświadczam, że przeznaczam do zalesienia działki nr ……………………. o powierzchni całkowitej do zalesienia ………………….. ha, w tym o powierzchni nasadzeń</w:t>
      </w:r>
      <w:r>
        <w:rPr>
          <w:vertAlign w:val="superscript"/>
        </w:rPr>
        <w:t>1</w:t>
      </w:r>
      <w:r>
        <w:rPr/>
        <w:t xml:space="preserve">…………………ha, użytkowane jako grunty orne i położone na terenie miejscowości …………………………...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Jednocześnie oświadczam, że na w/w działkach nie występują/występują</w:t>
      </w:r>
      <w:r>
        <w:rPr>
          <w:vertAlign w:val="superscript"/>
        </w:rPr>
        <w:t>2</w:t>
      </w:r>
      <w:r>
        <w:rPr/>
        <w:t xml:space="preserve"> elementy krajobrazu i powierzchnie nieuprawnione do płatności o których </w:t>
      </w:r>
      <w:r>
        <w:rPr>
          <w:rFonts w:cs="Arial"/>
        </w:rPr>
        <w:t>mowa w §11, ustęp 1 pkt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(czytelny podpis)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Rozumiana jako powierzchnia do zalesienia po odliczeniu strefy buforowej o szerokości co najmniej 2 m od granicy sąsiedniego gruntu stanowiącego własność innego podmiotu oraz elementów krajobrazu, określonych w przepisach wydanych na podstawie art. 26 ust. 4 ustawy z dnia 8 lutego 2023 r. o Planie Strategicznym dla Wspólnej Polityki Rolnej na lata 2023–2027, jeżeli szerokość tych elementów nie przekracza szerokości określonej w tych przepisach, obiekty wskazane w § 7 ust. 3 pkt. 1, rozporządzenia Ministra Rolnictwa i Rozwoju wsi w sprawie szczegółowych warunków i szczegółowego trybu przyznawania i wypłaty pomocy finansowej w ramach wsparcia inwestycji leśnych lub zadrzewieniowych oraz w formie premii z tytułu zalesień, zadrzewień lub systemów rolno-leśnych w ramach Planu Strategicznego dla Wspólnej Polityki Rolnej na lata 2023–2027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1:00Z</dcterms:created>
  <dc:creator>Nadleśnictwo Lubartów</dc:creator>
  <dc:description/>
  <cp:keywords/>
  <dc:language>en-US</dc:language>
  <cp:lastModifiedBy>Magdalena Barszczyk</cp:lastModifiedBy>
  <cp:lastPrinted>2015-06-24T10:18:00Z</cp:lastPrinted>
  <dcterms:modified xsi:type="dcterms:W3CDTF">2023-05-16T08:52:00Z</dcterms:modified>
  <cp:revision>18</cp:revision>
  <dc:subject/>
  <dc:title>Załącznik Nr 3</dc:title>
</cp:coreProperties>
</file>