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 E G U L A M I N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Biegu „BIEGAM, BO LUBIĘ LASY”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 Puchar Dyrektora RDLP w Lublin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ubartów 1 październik 2023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EL IMPREZY: </w:t>
      </w:r>
    </w:p>
    <w:p>
      <w:pPr>
        <w:pStyle w:val="Default"/>
        <w:ind w:left="108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powszechnianie biegania, jako najprostszej formy ruch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Promocja polskich lasów, jako miejsca aktywnego spędzania czasu oraz odpoczynku dla całej rodziny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mocja i popularyzacja pracy oraz kształtowanie w społeczeństwie pozytywnego wizerunku leśnik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mowanie zdrowego stylu życia oraz integracja pokoleń mieszkańców region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RGANIZATOR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GL Lasy Państwowe,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dleśnictwo Lubartów, ul. Gen Kleeberga 17, 21-100 Lubart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RMIN, MIEJSCE, DYSTANS, GODZINA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>Impreza odbędzie się dnia</w:t>
      </w:r>
      <w:r>
        <w:rPr>
          <w:b/>
          <w:bCs/>
          <w:color w:val="000000"/>
          <w:sz w:val="23"/>
          <w:szCs w:val="23"/>
        </w:rPr>
        <w:t xml:space="preserve"> 1 października 2023 r. </w:t>
      </w:r>
      <w:r>
        <w:rPr>
          <w:color w:val="000000"/>
          <w:sz w:val="23"/>
          <w:szCs w:val="23"/>
        </w:rPr>
        <w:t>(niedziela) na dystansach: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bookmarkStart w:id="0" w:name="_Hlk523730855"/>
      <w:r>
        <w:rPr>
          <w:color w:val="000000"/>
          <w:sz w:val="23"/>
          <w:szCs w:val="23"/>
        </w:rPr>
        <w:t xml:space="preserve">- start biegu głównego „Biegam bo lubię lasy” na dystansie 10 km </w:t>
      </w:r>
      <w:r>
        <w:rPr>
          <w:b/>
          <w:bCs/>
          <w:color w:val="000000"/>
          <w:sz w:val="23"/>
          <w:szCs w:val="23"/>
        </w:rPr>
        <w:t>– start o godz. 13:00</w:t>
      </w:r>
      <w:r>
        <w:rPr>
          <w:bCs/>
          <w:color w:val="000000"/>
          <w:sz w:val="23"/>
          <w:szCs w:val="23"/>
        </w:rPr>
        <w:t>,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tart biegu dzieci „SportGeneracja - Dzieci biegają, bo lubią lasy” na dystansie 0,05, 0,1, 0,15, 0,2  0,3 km – </w:t>
      </w:r>
      <w:r>
        <w:rPr>
          <w:b/>
          <w:bCs/>
          <w:color w:val="000000"/>
          <w:sz w:val="23"/>
          <w:szCs w:val="23"/>
        </w:rPr>
        <w:t>start o godz. 11:15</w:t>
      </w:r>
      <w:r>
        <w:rPr>
          <w:bCs/>
          <w:color w:val="000000"/>
          <w:sz w:val="23"/>
          <w:szCs w:val="23"/>
        </w:rPr>
        <w:t>,</w:t>
      </w:r>
    </w:p>
    <w:p>
      <w:pPr>
        <w:pStyle w:val="Default"/>
        <w:ind w:left="720" w:hanging="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- </w:t>
      </w:r>
      <w:r>
        <w:rPr>
          <w:bCs/>
          <w:color w:val="000000"/>
          <w:sz w:val="23"/>
          <w:szCs w:val="23"/>
        </w:rPr>
        <w:t>start marszu rekreacyjnego „Nordic walking</w:t>
      </w:r>
      <w:bookmarkEnd w:id="0"/>
      <w:r>
        <w:rPr>
          <w:bCs/>
          <w:color w:val="000000"/>
          <w:sz w:val="23"/>
          <w:szCs w:val="23"/>
        </w:rPr>
        <w:t xml:space="preserve">” na dystansie 5 km – </w:t>
      </w:r>
      <w:r>
        <w:rPr>
          <w:b/>
          <w:bCs/>
          <w:color w:val="000000"/>
          <w:sz w:val="23"/>
          <w:szCs w:val="23"/>
        </w:rPr>
        <w:t>start o godz. 13.30</w:t>
      </w:r>
      <w:r>
        <w:rPr>
          <w:bCs/>
          <w:color w:val="000000"/>
          <w:sz w:val="23"/>
          <w:szCs w:val="23"/>
        </w:rPr>
        <w:t>.</w:t>
      </w:r>
    </w:p>
    <w:p>
      <w:pPr>
        <w:pStyle w:val="Default"/>
        <w:ind w:firstLine="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preza odbędzie się w Nadleśnictwie </w:t>
      </w:r>
      <w:r>
        <w:rPr>
          <w:b/>
          <w:bCs/>
          <w:color w:val="000000"/>
          <w:sz w:val="23"/>
          <w:szCs w:val="23"/>
        </w:rPr>
        <w:t xml:space="preserve">Lubartów </w:t>
      </w:r>
      <w:r>
        <w:rPr>
          <w:color w:val="000000"/>
          <w:sz w:val="23"/>
          <w:szCs w:val="23"/>
        </w:rPr>
        <w:t>(województwo lubelskie, powiat lubartowski) – Leśnictwo Jawidz, start biegu - Parking Leśny Kopanina.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uro zawodów- zlokalizowane w oznakowanym miejscu na terenie Parkingu Leśnego Kopanina.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 xml:space="preserve">Impreza odbędzie się bez względu na pogodę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czegółowa mapa trasy dostępna będzie na 14 dni przed terminem biegu na stronie internetowej Nadleśnictwa Lubart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rPr/>
      </w:pPr>
      <w:r>
        <w:rPr>
          <w:b/>
          <w:bCs/>
          <w:color w:val="000000"/>
          <w:sz w:val="23"/>
          <w:szCs w:val="23"/>
        </w:rPr>
        <w:t>ROZPOCZĘCIE IMPREZY, TRASA BIEGU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icjalne rozpoczęcie imprezy nastąpi </w:t>
      </w:r>
      <w:r>
        <w:rPr>
          <w:b/>
          <w:bCs/>
          <w:color w:val="000000"/>
          <w:sz w:val="23"/>
          <w:szCs w:val="23"/>
        </w:rPr>
        <w:t>o godz. 11:00</w:t>
      </w:r>
      <w:r>
        <w:rPr>
          <w:color w:val="000000"/>
          <w:sz w:val="23"/>
          <w:szCs w:val="23"/>
        </w:rPr>
        <w:t>.</w:t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sa biegu będzie oznakowana (strzałki kierunkowe, kilometraż trasy) i zabezpieczona (Służba Leśna); około 60% trasy biegu drogi asfaltowe ok 40% drogi gruntowe leśne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(trasa nie posiada atestu PZLA).</w:t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rasie Biegu głównego zlokalizowane będą punkty kontrolne. Elektroniczny pomiar czasu będzie na końcu trasy (meta). Ominięcie przez zawodnika któregokolwiek z punktów kontrolnych lub pomiaru czasu, skutkować będzie jego dyskwalifikacją. Do pomiaru czasu wykorzystywany będzie system chipowy.</w:t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owiązuje limit czasu do ukończenia biegu głównego 100 minut, na ukończenie marszu rekreacyjnego 60 minut natomiast na bieg „SportGeneracja - Dzieci biegają, bo lubią lasy” 20 minut. Jeżeli zawodnik nie ukończy biegu przed upływem powyższego limitu czasowego, nie zostanie sklasyfikowany.</w:t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wodnicy, którzy po upływie wskazanego wyżej czasu nie dotrą do mety zobowiązani są do przerwania biegu i zejścia z trasy. </w:t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między 4 a 5 kilometrem trasy będzie umieszczony punkt z napojami.</w:t>
      </w:r>
    </w:p>
    <w:p>
      <w:pPr>
        <w:pStyle w:val="Akapitzlist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tarcie zawodnicy ustawią się w strefie wyznaczonej przez organizatora biegu.</w:t>
      </w:r>
    </w:p>
    <w:p>
      <w:pPr>
        <w:pStyle w:val="Default"/>
        <w:numPr>
          <w:ilvl w:val="0"/>
          <w:numId w:val="11"/>
        </w:numPr>
        <w:spacing w:before="0" w:after="200"/>
        <w:jc w:val="both"/>
        <w:rPr/>
      </w:pPr>
      <w:r>
        <w:rPr>
          <w:color w:val="000000"/>
          <w:sz w:val="23"/>
          <w:szCs w:val="23"/>
        </w:rPr>
        <w:t>Marsz nordic walking ma charakter czysto rekreacyjny i nie będzie objęty pomiarem czasu ani klasyfikacją.</w:t>
      </w:r>
    </w:p>
    <w:p>
      <w:pPr>
        <w:pStyle w:val="Default"/>
        <w:numPr>
          <w:ilvl w:val="0"/>
          <w:numId w:val="9"/>
        </w:numPr>
        <w:spacing w:before="0" w:after="2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ZGŁOSZENIA: </w:t>
      </w:r>
    </w:p>
    <w:p>
      <w:pPr>
        <w:pStyle w:val="Default"/>
        <w:spacing w:before="0" w:after="240"/>
        <w:ind w:left="4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Dotyczy biegu głównego na dystansie 10 km 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/>
      </w:pPr>
      <w:r>
        <w:rPr>
          <w:color w:val="000000"/>
          <w:sz w:val="23"/>
          <w:szCs w:val="23"/>
        </w:rPr>
        <w:t xml:space="preserve">Obsługę w zakresie zapisów i pomiaru czasu prowadzi firma e-Quattro. Zapisy przyjmowane będą poprzez </w:t>
      </w:r>
      <w:bookmarkStart w:id="1" w:name="_Hlk523731965"/>
      <w:r>
        <w:rPr>
          <w:color w:val="000000"/>
          <w:sz w:val="23"/>
          <w:szCs w:val="23"/>
        </w:rPr>
        <w:t xml:space="preserve">formularz zgłoszeniowy dostępny w zakładce „Zgłoszenia” na stronie internetowej </w:t>
      </w:r>
      <w:hyperlink r:id="rId2">
        <w:bookmarkEnd w:id="1"/>
        <w:r>
          <w:rPr>
            <w:rStyle w:val="InternetLink"/>
          </w:rPr>
          <w:t>https://www.e-gepard.eu/pl/show-race/2454</w:t>
        </w:r>
      </w:hyperlink>
      <w:r>
        <w:rPr>
          <w:color w:val="000000"/>
          <w:sz w:val="23"/>
          <w:szCs w:val="23"/>
        </w:rPr>
        <w:t xml:space="preserve"> oraz </w:t>
      </w:r>
      <w:bookmarkStart w:id="2" w:name="_Hlk523732118"/>
      <w:r>
        <w:rPr>
          <w:color w:val="000000"/>
          <w:sz w:val="23"/>
          <w:szCs w:val="23"/>
        </w:rPr>
        <w:t xml:space="preserve">w dniu startu w biurze zawodów </w:t>
      </w:r>
      <w:bookmarkEnd w:id="2"/>
      <w:r>
        <w:rPr>
          <w:color w:val="000000"/>
          <w:sz w:val="23"/>
          <w:szCs w:val="23"/>
        </w:rPr>
        <w:t xml:space="preserve">(w przypadku niewyczerpania limitu miejsc).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głoszenia elektroniczne przyjmowane będą od 18 września (poniedziałek), od godziny 20:00 do 28 września (czwartek), do godziny 23:59.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osobę zgłoszoną uważa się osobę, której nazwisko pojawiło się na liście startowej biegu (zapisy elektroniczne) lub poprawnie wypełniła i złożyła w biurze zawodów formularz zgłoszeniowy (zapisy w dniu startu).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sz w:val="23"/>
          <w:szCs w:val="23"/>
        </w:rPr>
        <w:t>W dniu zawodów (1 października) zapisy prowadzone będą w biurze zawodów od godziny 10:00 do 45 minut przed rozpoczęciem każdego biegu.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y startowe będą wydawane w biurze zawodów. Zawodnik jest zobowiązany do umieszczenia numeru startowego z przodu na wysokości klatki piersiowej.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zny chip będzie przekazany uczestnikom Biegu w pakiecie startowym. Powinien być on prawidłowo zamocowany do obuwia biegacza. Zabrania się jakichkolwiek modyfikacji. Chip należy zwrócić po biegu na mecie zawodów.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tor zastrzega możliwość wprowadzenia limitu uczestników w biegu – 3000 osób.</w:t>
      </w:r>
    </w:p>
    <w:p>
      <w:pPr>
        <w:pStyle w:val="Default"/>
        <w:ind w:left="4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otyczy biegu „SportGeneracj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zieci biegają, bo lubią lasy” –dystans 50m, 100m, 150m, 200 m i 300 m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240"/>
        <w:jc w:val="both"/>
        <w:rPr/>
      </w:pPr>
      <w:r>
        <w:rPr>
          <w:color w:val="000000"/>
          <w:sz w:val="23"/>
          <w:szCs w:val="23"/>
        </w:rPr>
        <w:t>1. Kategorie wiekowe:</w:t>
      </w:r>
    </w:p>
    <w:p>
      <w:pPr>
        <w:pStyle w:val="Default"/>
        <w:ind w:left="4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Dzieci urodzone od 2020 r. – 50 m</w:t>
      </w:r>
    </w:p>
    <w:p>
      <w:pPr>
        <w:pStyle w:val="Default"/>
        <w:ind w:left="4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</w:r>
      <w:r>
        <w:rPr/>
        <w:t xml:space="preserve"> </w:t>
      </w:r>
      <w:r>
        <w:rPr>
          <w:color w:val="000000"/>
          <w:sz w:val="23"/>
          <w:szCs w:val="23"/>
        </w:rPr>
        <w:t>Dzieci urodzone w latach 2018-2019 r. – 100 m</w:t>
      </w:r>
    </w:p>
    <w:p>
      <w:pPr>
        <w:pStyle w:val="Default"/>
        <w:ind w:left="4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Dzieci urodzone w latach 2016-2017 r. – 150 m</w:t>
      </w:r>
    </w:p>
    <w:p>
      <w:pPr>
        <w:pStyle w:val="Default"/>
        <w:ind w:left="4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Dzieci urodzone w latach 2014-2015 r. – 200 m</w:t>
      </w:r>
    </w:p>
    <w:p>
      <w:pPr>
        <w:pStyle w:val="Default"/>
        <w:spacing w:before="0" w:after="240"/>
        <w:ind w:left="4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Dzieci urodzone w latach 2012-2013 – 300 m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stnicy powinni być ubrani na sportowo i posiadać sportowe obuwie.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atkowo w każdej kategorii wiekowej osobno klasyfikujemy dziewczynki i chłopców.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żdy uczestnik musi zostać zgłoszony przez rodzica, opiekuna prawnego, który podpisuje wypełnia Deklarację uczestnictwa w Biegu Biegam Bo Lubię Lasy stanowiącej załącznik nr 1 do niniejszego Regulaminu i wyraża zgodę na udział dziecka w biegu. Zapisy przyjmujemy 1 października 2022 r. od godziny 11:00 w biurze zawodów.</w:t>
      </w:r>
    </w:p>
    <w:p>
      <w:pPr>
        <w:pStyle w:val="Default"/>
        <w:numPr>
          <w:ilvl w:val="0"/>
          <w:numId w:val="5"/>
        </w:numPr>
        <w:spacing w:before="0" w:after="240"/>
        <w:rPr/>
      </w:pPr>
      <w:r>
        <w:rPr>
          <w:color w:val="000000"/>
          <w:sz w:val="23"/>
          <w:szCs w:val="23"/>
        </w:rPr>
        <w:t>Limit uczestników – 150 osób.</w:t>
      </w:r>
    </w:p>
    <w:p>
      <w:pPr>
        <w:pStyle w:val="Default"/>
        <w:spacing w:before="0" w:after="240"/>
        <w:ind w:left="420" w:hanging="0"/>
        <w:rPr/>
      </w:pPr>
      <w:r>
        <w:rPr>
          <w:b/>
          <w:color w:val="000000"/>
          <w:sz w:val="23"/>
          <w:szCs w:val="23"/>
        </w:rPr>
        <w:t>Dotyczy marszu rekreacyjnego „Chodzę, bo lubię lasy” –dystans 5 km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/>
      </w:pPr>
      <w:r>
        <w:rPr>
          <w:color w:val="000000"/>
          <w:sz w:val="23"/>
          <w:szCs w:val="23"/>
        </w:rPr>
        <w:t>W trakcie marszu nie będzie prowadzony pomiar czasu, a uczestnicy nie będą klasyfikowani. Udział w marszu ma wyłącznie charakter rekreacyjny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/>
      </w:pPr>
      <w:r>
        <w:rPr>
          <w:color w:val="000000"/>
          <w:sz w:val="23"/>
          <w:szCs w:val="23"/>
        </w:rPr>
        <w:t>Zgłoszenia elektroniczne przyjmowane będą od 18 września (poniedziałek), od godziny 20:00 do 28  września (czwartek), do godziny 23:59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osobę zgłoszoną uważa się osobę, której nazwisko pojawiło się na liście startowej biegu (zapisy elektroniczne) lub poprawnie wypełniła i złożyła w biurze zawodów formularz zgłoszeniowy (zapisy w dniu startu)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/>
      </w:pPr>
      <w:r>
        <w:rPr>
          <w:color w:val="000000"/>
          <w:sz w:val="23"/>
          <w:szCs w:val="23"/>
        </w:rPr>
        <w:t>W dniu zawodów (1 października) zapisy prowadzone będą w biurze zawodów od godziny 10:00 do 45 minut przed rozpoczęciem marszu.</w:t>
      </w:r>
    </w:p>
    <w:p>
      <w:pPr>
        <w:pStyle w:val="Normal"/>
        <w:rPr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Dokonanie zgłoszenia w formie elektronicznej lub zapisu w dniu zawodów oznacza akceptację i zapoznanie się z regulaminem marszu. Regulamin jest dostępny na stronie internetowej pod adresem:</w:t>
      </w:r>
      <w:r>
        <w:rPr/>
        <w:t xml:space="preserve"> </w:t>
      </w:r>
      <w:hyperlink r:id="rId3">
        <w:r>
          <w:rPr>
            <w:rStyle w:val="InternetLink"/>
          </w:rPr>
          <w:t>https://www.e-gepard.eu/show-race/2455</w:t>
        </w:r>
      </w:hyperlink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az w dniu startu w biurze zawod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3"/>
          <w:szCs w:val="23"/>
        </w:rPr>
        <w:t>Organizator zastrzega możliwość wprowadzenia limitu uczestników w marszu – 50 osób.</w:t>
      </w:r>
    </w:p>
    <w:p>
      <w:pPr>
        <w:pStyle w:val="Default"/>
        <w:numPr>
          <w:ilvl w:val="0"/>
          <w:numId w:val="9"/>
        </w:numPr>
        <w:spacing w:before="24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ARUNKI UCZESTNICTWA: </w:t>
      </w:r>
    </w:p>
    <w:p>
      <w:pPr>
        <w:pStyle w:val="Default"/>
        <w:numPr>
          <w:ilvl w:val="0"/>
          <w:numId w:val="17"/>
        </w:numPr>
        <w:spacing w:before="240" w:after="240"/>
        <w:jc w:val="both"/>
        <w:rPr/>
      </w:pPr>
      <w:r>
        <w:rPr>
          <w:color w:val="000000"/>
          <w:sz w:val="23"/>
          <w:szCs w:val="23"/>
        </w:rPr>
        <w:t xml:space="preserve">W biegu głównym oraz marszu rekreacyjnym może wziąć udział każdy, kto w dniu imprezy (1 października 2022 r.) będzie miał ukończone 16 lat oraz dostarczy wypełnioną Deklarację </w:t>
      </w:r>
      <w:bookmarkStart w:id="3" w:name="_Hlk523743256"/>
      <w:r>
        <w:rPr>
          <w:color w:val="000000"/>
          <w:sz w:val="23"/>
          <w:szCs w:val="23"/>
        </w:rPr>
        <w:t>uczestnictwa w Biegu Biegam Bo Lubię Lasy</w:t>
      </w:r>
      <w:bookmarkEnd w:id="3"/>
      <w:r>
        <w:rPr>
          <w:color w:val="000000"/>
          <w:sz w:val="23"/>
          <w:szCs w:val="23"/>
        </w:rPr>
        <w:t>, który w imieniu osoby niepełnoletniej złoży wymagane oświadczenia w biurze zawodów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/>
      </w:pPr>
      <w:r>
        <w:rPr>
          <w:color w:val="000000"/>
          <w:sz w:val="23"/>
          <w:szCs w:val="23"/>
        </w:rPr>
        <w:t>Wszyscy pełnoletni zawodnicy muszą zostać zweryfikowani w biurze zawodów w dniu biegu i złożyć własnoręczny podpis pod oświadczeniem o udziale w biegu lub marszu na własną odpowiedzialność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wodnicy niepełnoletni muszą podczas weryfikacji pojawić się z opiekunem prawnym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stnik startuje wyłącznie na własną odpowiedzialność i ponosi związane z tym ryzyko. Wszyscy Uczestnicy przyjmują do wiadomości, że udział w biegu lub marszu wiąże się z wysiłkiem fizycznym i pociąga za sobą naturalne ryzyko i zagrożenie wypadkami, możliwością odniesienia obrażeń ciała i urazów fizycznych (w tym śmierci). Osobiste potwierdzenie udziału w biegu oznacza, że Uczestnik rozważył i ocenił charakter, zakres i stopień ryzyka wiążącego się z uczestnictwem w biegu i dobrowolnie zdecydował się podjąć to ryzyko, startując w Biegu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Uczestnik zobowiązany jest do podpisania oświadczenia o braku przeciwwskazań zdrowotnych do udziału w biegu lub marszu. W przypadku niepodpisania oświadczenia o braku przeciwwskazań zdrowotnych, uczestnik nie zostanie dopuszczony do udziału w biegu lub marszu przez Organizatora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tor zaleca Uczestnikom wykonanie profilaktycznych badań lekarskich mogących potwierdzić brak przeciwwskazań do udziału w biegu lub marszu. 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e obsługi medycznej, co do możliwości kontynuacji biegu przez zawodnika są ostateczne i nieodwołalne. 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Uczestnicy zobowiązani są do przestrzegania przepisów Kodeksu Ruchu Drogowego oraz bezwzględnego wykonywania poleceń służb odpowiedzialnych za kierowanie ruchem drogowym w tym Policji, Straży Leśnej a także pozostałych służb zabezpieczających trasę biegu z ramienia Organizatora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Uczestnicy poprzez wypełnienie formularza zgłoszeniowego i akceptację regulaminu wyrażają zgodę na przetwarzanie danych osobowych dla potrzeb organizatora oraz na wykorzystywanie ich wizerunku w celu promocji oraz dokumentowania zawodów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przez przekazanie do Organizatora prawidłowo wypełnionego i podpisanego formularza zgłoszeniowego uczestnik wyraża zgodę i zezwala na wykorzystanie podanych przez niego danych osobowych na potrzeby przesłania do uczestnika informacji o przyszłych imprezach, a także na wewnętrzne potrzeby administracyjne i analityczne zgodnie z obowiązującymi przepisami prawa.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względów bezpieczeństwa obowiązuje całkowity zakaz startowania w biegu ze zwierzętami, poruszania się na rolkach, wrotkach, deskorolkach itp. Zabrania się wnoszenia na trasę biegu przedmiotów, które mogą być niebezpieczne dla innych uczestników.  </w:t>
      </w:r>
    </w:p>
    <w:p>
      <w:pPr>
        <w:pStyle w:val="Default"/>
        <w:numPr>
          <w:ilvl w:val="0"/>
          <w:numId w:val="17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Obowiązuje całkowity zakaz wnoszenia i spożywania napojów alkoholowych lub innych środków odurzających. Organizator zastrzega sobie prawo niedopuszczenia lub wykluczenia w trakcie biegu uczestników niestosujących się do powyższego zakazu.</w:t>
      </w:r>
    </w:p>
    <w:p>
      <w:pPr>
        <w:pStyle w:val="Default"/>
        <w:numPr>
          <w:ilvl w:val="0"/>
          <w:numId w:val="9"/>
        </w:numPr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ŚWIADCZENIA DLA UCZESNIKÓW: </w:t>
      </w:r>
    </w:p>
    <w:p>
      <w:pPr>
        <w:pStyle w:val="Default"/>
        <w:numPr>
          <w:ilvl w:val="0"/>
          <w:numId w:val="1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Wszyscy uczestnicy zawodów, którzy zapiszą się do biegu lub marszu i zweryfikują w biurze zawodów otrzymają numer startowy, koszulkę oraz po ukończeniu biegu medal pamiątkowy.</w:t>
      </w:r>
    </w:p>
    <w:p>
      <w:pPr>
        <w:pStyle w:val="Default"/>
        <w:numPr>
          <w:ilvl w:val="0"/>
          <w:numId w:val="1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tor nie gwarantuje pełnych świadczeń dla osób zgłaszających się w dniu biegu. </w:t>
      </w:r>
    </w:p>
    <w:p>
      <w:pPr>
        <w:pStyle w:val="Default"/>
        <w:numPr>
          <w:ilvl w:val="0"/>
          <w:numId w:val="1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odebranie pakietu startowego do godziny 12:00 w dniu zawodów równoznaczne jest </w:t>
        <w:br/>
        <w:t>z rezygnacją z biegu. Organizatorzy w takim przypadku będą mieli prawo przekazać go innej chętnej osobie w sytuacji, gdy wcześniej zostanie wyczerpany limit uczestników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LASYFIKACJE: </w:t>
      </w:r>
    </w:p>
    <w:p>
      <w:pPr>
        <w:pStyle w:val="Default"/>
        <w:numPr>
          <w:ilvl w:val="0"/>
          <w:numId w:val="16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W Biegach prowadzona będą następujące klasyfikacje:</w:t>
      </w:r>
    </w:p>
    <w:p>
      <w:pPr>
        <w:pStyle w:val="Default"/>
        <w:numPr>
          <w:ilvl w:val="1"/>
          <w:numId w:val="16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Klasyfikacja generalna mężczyzn i klasyfikacja generalna kobiet,</w:t>
      </w:r>
    </w:p>
    <w:p>
      <w:pPr>
        <w:pStyle w:val="Default"/>
        <w:numPr>
          <w:ilvl w:val="1"/>
          <w:numId w:val="16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Klasyfikacje wiekowe</w:t>
      </w:r>
    </w:p>
    <w:p>
      <w:pPr>
        <w:pStyle w:val="Default"/>
        <w:spacing w:lineRule="auto" w:line="360"/>
        <w:ind w:left="114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-16, M-16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K-20, M-20</w:t>
        <w:tab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K-30, M-30</w:t>
      </w:r>
    </w:p>
    <w:p>
      <w:pPr>
        <w:pStyle w:val="Default"/>
        <w:spacing w:lineRule="auto" w:line="360"/>
        <w:ind w:left="4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K-40, M-40</w:t>
      </w:r>
    </w:p>
    <w:p>
      <w:pPr>
        <w:pStyle w:val="Default"/>
        <w:spacing w:lineRule="auto" w:line="360"/>
        <w:ind w:left="426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K-50, M-50</w:t>
      </w:r>
    </w:p>
    <w:p>
      <w:pPr>
        <w:pStyle w:val="Default"/>
        <w:spacing w:lineRule="auto" w:line="360"/>
        <w:ind w:left="4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K-60, M-60,</w:t>
      </w:r>
    </w:p>
    <w:p>
      <w:pPr>
        <w:pStyle w:val="Default"/>
        <w:spacing w:before="0" w:after="240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>Przy klasyfikacji wiekowej decyduje rok urodzenia, w przypadku, kiedy w danej kategorii będzie zgłoszonych mniej niż 3 osoby, zostaną one zakwalifikowane do wyższej kategorii wiekowej lub niższej w przypadku K-60 i M-60,</w:t>
      </w:r>
    </w:p>
    <w:p>
      <w:pPr>
        <w:pStyle w:val="Default"/>
        <w:numPr>
          <w:ilvl w:val="1"/>
          <w:numId w:val="16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Kategoria służby mundurowe ( policjanci, strażacy, leśnicy, służba więzienna, wojskowi, służba celna, straż graniczna, funkcjonariusze straży miejskiej i gminnej, inspektorzy transportu drogowego) na podstawie ważnej legitymacji służbowej,</w:t>
      </w:r>
    </w:p>
    <w:p>
      <w:pPr>
        <w:pStyle w:val="Default"/>
        <w:numPr>
          <w:ilvl w:val="1"/>
          <w:numId w:val="16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Najszybszy mieszkaniec powiatu lubartowskiego,</w:t>
      </w:r>
    </w:p>
    <w:p>
      <w:pPr>
        <w:pStyle w:val="Default"/>
        <w:numPr>
          <w:ilvl w:val="1"/>
          <w:numId w:val="16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Najstarszy uczestnik/uczestniczka biegu.</w:t>
      </w:r>
    </w:p>
    <w:p>
      <w:pPr>
        <w:pStyle w:val="Default"/>
        <w:numPr>
          <w:ilvl w:val="0"/>
          <w:numId w:val="9"/>
        </w:numPr>
        <w:spacing w:before="24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GRODY: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Wszyscy zawodnicy, którzy ukończą bieg otrzymają na mecie drewniane pamiątkowe medale.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Zdobywcy miejsc I-III w klasyfikacji generalnej mężczyzn i kobiet otrzymają nagrody rzeczowe.</w:t>
      </w:r>
    </w:p>
    <w:p>
      <w:pPr>
        <w:pStyle w:val="Default"/>
        <w:numPr>
          <w:ilvl w:val="0"/>
          <w:numId w:val="4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Zwycięzcy w klasyfikacji wiekowej mężczyzn i kobiet otrzymają nagrody rzeczowe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Nagrody w klasyfikacji generalnej i klasyfikacji wiekowej nie dublują się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grodą rzeczową wyróżniony zostanie najszybszy zawodnik w kategorii służby mundurow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Nagrodą rzeczową wyróżniony zostanie najszybszy zawodnik w kategorii, najszybszy mieszkaniec powiatu lubartowskiego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Nagrodą rzeczową wyróżniony zostanie najstarszy uczestnik biegu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Warunkiem otrzymania nagród i sklasyfikowania zawodnika jest ukończenie biegu i zarejestrowanie przypisanego do zawodnika chipa na wszystkich punktach pomiarowych czasu.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Warunkiem odbioru nagród jest osobiste stawienie się na ceremonii dekoracji z dokumentem tożsamości ze zdjęciem.</w:t>
      </w:r>
    </w:p>
    <w:p>
      <w:pPr>
        <w:pStyle w:val="Default"/>
        <w:numPr>
          <w:ilvl w:val="0"/>
          <w:numId w:val="4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Organizator zastrzega sobie prawo do wprowadzania dodatkowych nagród w wybranych przez siebie klasyfikacjach.</w:t>
      </w:r>
    </w:p>
    <w:p>
      <w:pPr>
        <w:pStyle w:val="Default"/>
        <w:numPr>
          <w:ilvl w:val="0"/>
          <w:numId w:val="4"/>
        </w:numPr>
        <w:spacing w:before="0" w:after="240"/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Zdobywcy miejsc I – III w klasyfikacji wiekowej dziewczynek i chłopców biegu „SportGeneracja- Dzieci biegają, bo lubią lasy” otrzymują nagrody rzeczowe.</w:t>
      </w:r>
      <w:bookmarkStart w:id="4" w:name="_Hlk523738585"/>
    </w:p>
    <w:p>
      <w:pPr>
        <w:pStyle w:val="Default"/>
        <w:numPr>
          <w:ilvl w:val="0"/>
          <w:numId w:val="9"/>
        </w:numPr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NE POSTANOWIENIA: </w:t>
      </w:r>
      <w:bookmarkEnd w:id="4"/>
    </w:p>
    <w:p>
      <w:pPr>
        <w:pStyle w:val="Default"/>
        <w:numPr>
          <w:ilvl w:val="0"/>
          <w:numId w:val="3"/>
        </w:numPr>
        <w:spacing w:before="0" w:after="240"/>
        <w:jc w:val="both"/>
        <w:rPr/>
      </w:pPr>
      <w:r>
        <w:rPr>
          <w:sz w:val="23"/>
          <w:szCs w:val="23"/>
        </w:rPr>
        <w:t>Organizator zastrzega sobie prawo do przeprowadzania z każdym uczestnikiem wywiadu, robienia mu zdjęć i filmowania na potrzeby reklamowe, promocyjne, wykorzystywania w Internecie lub transmisjach radiowo-telewizyjnych ora inne potrzeby komercyjne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/>
      </w:pPr>
      <w:r>
        <w:rPr>
          <w:sz w:val="23"/>
          <w:szCs w:val="23"/>
        </w:rPr>
        <w:t>Organizator zastrzega sobie prawo do wykorzystywania w sieci w celach promocyjnych wszelkich zdjęć, materiałów filmowych, wywiadów i nagrań dźwiękowych przedstawiających uczestników biegu. Mogą one być wykorzystywane przez Organizatora poprzez umieszczanie na nośnikach typu CD-ROM, DVD, w katalogach oraz mediach, na stronach internetowych, w gazetach i na wystawach, jak również na potrzeby promocyjno-reklamowe związane z działalnością prowadzoną przez Organizatora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testy dotyczące imprezy można wnieść pisemnie na miejscu do biura Zawodów w czasie do 0,5 godziny od zakończenia biegu. Protesty wniesione po tym czasie nie będą rozstrzygane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Informacje nt. biegu udzielane są w biurze Zawodów i zamieszczone na stronie internetowej Nadleśnictwa Lubartów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Organizator jest ubezpieczony od odpowiedzialności cywilnej wobec uczestników biegu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Organizator nie zapewnia uczestnikom ubezpieczenia NNW 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Organizator zastrzega sobie prawo do zezwolenia personelowi medycznemu i paramedycznemu zatrudnionemu w imieniu Organizatora do udzielenia pierwszej pomocy medycznej lub wykonania innych zabiegów medycznych, także transportu Uczestnika poszkodowanego w bezpieczne miejsce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Organizator nie odpowiada za rzeczy pozostawione lub zgubione podczas biegu.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LAUZULA INFORMACYJNA: 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dotyczące uczestników uzyskane przez Organizatora i zawarte w formularzu startowym zostaną zapisane w sposób elektroniczny i każdym wypadku będą wykorzystywane zgodnie z Rozporządzeniem Parlamentu Europejskiego i Rady (UE) 2016/679 z dnia 27 kwietnia 2016 r. w sprawie ochrony osób fizycznych w związku z przetwarzaniem danych osobowych i w sprawie swobodnego przepływu takich danych (zwane dalej RODO). 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danych osobowych uczestników wydarzenia </w:t>
      </w:r>
      <w:r>
        <w:rPr>
          <w:bCs/>
          <w:sz w:val="23"/>
          <w:szCs w:val="23"/>
        </w:rPr>
        <w:t xml:space="preserve">„BIEGAM, BO LUBIĘ LASY”, w którego skład wchodzą: a) bieg główny - „Biegam bo lubię lasy”, b) bieg dzieci - „SportGeneracja - Dzieci biegają, bo lubią lasy”, c) marsz rekreacyjny „Nordic walking” (zwanego dalej Biegiem „BBLL”) </w:t>
      </w:r>
      <w:r>
        <w:rPr>
          <w:sz w:val="23"/>
          <w:szCs w:val="23"/>
        </w:rPr>
        <w:t xml:space="preserve">oraz danych rodziców/opiekunów prawnych uczestników Biegu BBLL przekazanych w związku z uczestnictwem </w:t>
      </w:r>
      <w:bookmarkStart w:id="5" w:name="_Hlk523732329"/>
      <w:r>
        <w:rPr>
          <w:sz w:val="23"/>
          <w:szCs w:val="23"/>
        </w:rPr>
        <w:t>poszczególnych wydarzeń wchodzących w skład Biegu BBLL</w:t>
      </w:r>
      <w:bookmarkEnd w:id="5"/>
      <w:r>
        <w:rPr>
          <w:sz w:val="23"/>
          <w:szCs w:val="23"/>
        </w:rPr>
        <w:t>, jest Nadleśnictwo Lubartów zwane w niniejszym punkcie: „Administratorem”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We wszelkich sprawach związanych z przetwarzaniem danych osobowych uczestników Biegu BBLL oraz danych rodziców/opiekunów prawnych uczestników Biegu BBLL możesz skontaktować się z Administratorem pod adresem e-mail:</w:t>
      </w:r>
      <w:r>
        <w:rPr>
          <w:color w:val="000000"/>
          <w:sz w:val="23"/>
          <w:szCs w:val="23"/>
        </w:rPr>
        <w:t xml:space="preserve"> lubartow@lublin.lasy.gov.pl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/>
      </w:pPr>
      <w:r>
        <w:rPr>
          <w:sz w:val="23"/>
          <w:szCs w:val="23"/>
        </w:rPr>
        <w:t>Dane osobowe są przetwarzane w celu organizacji i promocji Biegu BBLL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Podstawą prawną przetwarzania danych osobowych jest art. 6 ust. 1 lit. a) RODO – zgoda osoby, której dane dotyczą lub zgoda rodzica/ opiekuna prawnego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Dane są przetwarzane na podstawie przekazanego Administratorowi w formie elektronicznej lub papierowej prawidłowo wypełnionego i podpisanego formularza zgłoszeniowego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Dokonanie zgłoszenia w formie elektronicznej lub zapisu w dniu zawodów oznacza akceptację i zapoznanie się z Regulaminem Biegu BBLL. Regulamin jest dostępny na stronie internetowej Nadleśnictwa Lubartów oraz w dniu startu w biurze zawodów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stąpieniu do Biegu BBLL świadczy przesłanie Administratorowi w formie elektronicznej formularza zgłoszeniowego dostępnego w zakładce „Zgłoszenia” na stronie internetowej </w:t>
      </w:r>
      <w:hyperlink r:id="rId4">
        <w:r>
          <w:rPr>
            <w:rStyle w:val="InternetLink"/>
          </w:rPr>
          <w:t>https://www.e-gepard.eu/pl/show-race/2454</w:t>
        </w:r>
      </w:hyperlink>
      <w:r>
        <w:rPr/>
        <w:t xml:space="preserve"> </w:t>
      </w:r>
      <w:hyperlink r:id="rId5">
        <w:r>
          <w:rPr>
            <w:rStyle w:val="InternetLink"/>
          </w:rPr>
          <w:t>https://www.e-gepard.eu/show-race/2455</w:t>
        </w:r>
      </w:hyperlink>
      <w:r>
        <w:rPr/>
        <w:t xml:space="preserve"> </w:t>
      </w:r>
      <w:r>
        <w:rPr>
          <w:sz w:val="23"/>
          <w:szCs w:val="23"/>
        </w:rPr>
        <w:t>lub złożenie formularza w formie papierowej w dniu startu w biurze zawodów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Przetwarzanie danych osobowych odbywać się będzie na zasadach przewidzianych w przepisach RODO i wyłącznie w celach związanych z organizacją, przeprowadzeniem i promocją Biegu BBLL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Podanie danych osobowych nie jest obowiązkowe, jednakże ich niepodanie spowoduje, że przystąpienie do poszczególnych wydarzeń wchodzących w skład Biegu BBLL nie będzie możliwe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e dane osobowe mogą zostać ujawnione jednostkom organizacyjnym PGL Lasy Państwowe, dostawcom usług prawnych i doradczych, dostawcom usług informatycznych, podmiotom, z którymi administrator będzie współpracował w ramach umów cywilnoprawnych, w </w:t>
      </w:r>
      <w:r>
        <w:rPr>
          <w:color w:val="000000"/>
          <w:sz w:val="23"/>
          <w:szCs w:val="23"/>
        </w:rPr>
        <w:t>szczególności firmie e-Quattro.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 nie zamierza przekazywać pozyskanych danych do państwa trzeciego ani do organizacji międzynarodowych. </w:t>
      </w:r>
    </w:p>
    <w:p>
      <w:pPr>
        <w:pStyle w:val="Default"/>
        <w:numPr>
          <w:ilvl w:val="0"/>
          <w:numId w:val="12"/>
        </w:numPr>
        <w:spacing w:before="0" w:after="240"/>
        <w:jc w:val="both"/>
        <w:rPr/>
      </w:pPr>
      <w:r>
        <w:rPr>
          <w:sz w:val="23"/>
          <w:szCs w:val="23"/>
        </w:rPr>
        <w:t>Ma Pan/Pani prawo do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dostępu do treści swoich danych oraz otrzymania ich kopii (art. 15 RODO),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ostowania danych (art. 16. RODO)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usunięcia danych (art. 17 RODO),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graniczenia przetwarzania danych (art. 18 RODO),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noszenia danych (art. 20 RODO),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niesienia sprzeciwu wobec przetwarzania danych (art. 21 RODO)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niepodlegania decyzjom podjętym w warunkach zautomatyzowanego przetwarzania danych, w tym profilowania (art. 22 RODO),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wniesienia skargi do organu nadzorczego (Urzędu Ochrony Danych Osobowych, ul. Stawki 2, 00 - 193 Warszawa) nadzorującego zgodność przetwarzania danych z przepisami o ochronie danych osobowych.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Dane osobowe nie podlegają zautomatyzowanemu podejmowaniu decyzji, w tym o profilowaniu.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OSTANOWIENIA KOŃCOWE: </w:t>
      </w:r>
    </w:p>
    <w:p>
      <w:pPr>
        <w:pStyle w:val="Default"/>
        <w:numPr>
          <w:ilvl w:val="0"/>
          <w:numId w:val="2"/>
        </w:numPr>
        <w:spacing w:before="0" w:after="240"/>
        <w:ind w:left="709" w:hanging="360"/>
        <w:jc w:val="both"/>
        <w:rPr/>
      </w:pPr>
      <w:r>
        <w:rPr>
          <w:sz w:val="23"/>
          <w:szCs w:val="23"/>
        </w:rPr>
        <w:t>Organizator zastrzega sobie prawo do wprowadzania zmian w Regulaminie. Wiążąca i ostateczna interpretacja niniejszego regulaminu należy wyłącznie do Organizatora Biegu. O zmianach w Regulaminie Organizator będzie informował na stronie internetowej Nadleśnictwa Lubartów.</w:t>
      </w:r>
    </w:p>
    <w:p>
      <w:pPr>
        <w:pStyle w:val="Default"/>
        <w:numPr>
          <w:ilvl w:val="0"/>
          <w:numId w:val="2"/>
        </w:numPr>
        <w:spacing w:before="0" w:after="24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Osoby, które nie spełnią któregokolwiek z wymogów określonych w niniejszym Regulaminie lub podadzą nieprawdziwe informacje, zostaną automatycznie zdyskwalifikowane.</w:t>
      </w:r>
    </w:p>
    <w:p>
      <w:pPr>
        <w:pStyle w:val="Default"/>
        <w:numPr>
          <w:ilvl w:val="0"/>
          <w:numId w:val="2"/>
        </w:numPr>
        <w:spacing w:before="0" w:after="24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y harmonogram Biegu dostępny będzie na stronie internetowej Nadleśnictwa Lubartów na 14 dni wyznaczonym terminem biegu.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Biegu dostępne będą na stronach Nadleśnictwa Lubar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łączniki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Deklaracja uczestnictwa w „BIEGAM, BO LUBIĘ LAS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epard.eu/pl/show-race/2454" TargetMode="External"/><Relationship Id="rId3" Type="http://schemas.openxmlformats.org/officeDocument/2006/relationships/hyperlink" Target="https://www.e-gepard.eu/show-race/2455" TargetMode="External"/><Relationship Id="rId4" Type="http://schemas.openxmlformats.org/officeDocument/2006/relationships/hyperlink" Target="https://www.e-gepard.eu/pl/show-race/2454" TargetMode="External"/><Relationship Id="rId5" Type="http://schemas.openxmlformats.org/officeDocument/2006/relationships/hyperlink" Target="https://www.e-gepard.eu/show-race/24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5:00Z</dcterms:created>
  <dc:creator>Musiał Piotr</dc:creator>
  <dc:description/>
  <cp:keywords/>
  <dc:language>en-US</dc:language>
  <cp:lastModifiedBy>nadl_lubartow2</cp:lastModifiedBy>
  <cp:lastPrinted>2022-10-04T14:37:00Z</cp:lastPrinted>
  <dcterms:modified xsi:type="dcterms:W3CDTF">2023-09-15T13:31:00Z</dcterms:modified>
  <cp:revision>3</cp:revision>
  <dc:subject/>
  <dc:title/>
</cp:coreProperties>
</file>