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leśnictwa Lubar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sporządzenie planu zalesienia, o którym mowa </w:t>
        <w:br/>
        <w:t>w §5 ust 1 Rozporządzenia Ministra Rolnictwa i Rozwoju Wsi z dnia 28 marca 2019 roku, w sprawie szczegółowych warunków i trybu przyznawania pomocy finansowej w ramach poddziałania „Wsparcie na zalesianie i tworzenie terenów zielonych”, objętego Programem Rozwoju Obszarów Wiejskich na lata 2014-2020 dl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(ek) nr …………………………………..., </w:t>
        <w:tab/>
        <w:t>położonych w obrębie …………………………. gmina ………………………………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ałożenia uprawy: jesień 2022/wiosna 202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Lubart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łączniki: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………………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....                                                  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*) Niepotrzebne skreślić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PAD</dc:creator>
  <dc:description/>
  <cp:keywords/>
  <dc:language>en-US</dc:language>
  <cp:lastModifiedBy>Magdalena Barszczyk</cp:lastModifiedBy>
  <cp:lastPrinted>2021-03-23T12:30:00Z</cp:lastPrinted>
  <dcterms:modified xsi:type="dcterms:W3CDTF">2022-02-14T07:47:00Z</dcterms:modified>
  <cp:revision>3</cp:revision>
  <dc:subject/>
  <dc:title/>
</cp:coreProperties>
</file>